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227-2109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5-9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1 ок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бщества с ограниченной ответственностью «Арт Групп» Бахтиева Фавиля Тимиргази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Бахтиев Ф.Т., являясь директором ООО «Арт Групп», расположенного по адресу: ХМАО-Югра, г. Нижневартовск, ул. Кузоваткина, д. 39, бокс 141, ЗПУ, панель 16, что подтверждается выпиской из ЕГРЮЛ, не представил расчет по страховым взносам за 9 месяцев 2024 года, срок предоставления не позднее 25 октября 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ахтиев Ф.Т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ахтиева Ф.Т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Бахтиева Ф.Т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ахтиева Ф.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4700308900001 об административном правонарушении от 04 сентябр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рт Групп» от 04 сентябр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ахтиев Ф.Т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и считает необходимым назначить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Арт Групп» Бахтиева Фавиля Тимиргаз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95012272515147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